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48895</wp:posOffset>
            </wp:positionV>
            <wp:extent cx="480695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7"/>
          <w:szCs w:val="27"/>
        </w:rPr>
        <w:t>(МУП «Ухтаводоканал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ЛЮЧ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ОГО ВОДОСНАБЖЕНИЯ И ВОДООТ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ЧАСТНЫЕ ЖИЛЫЕ ДОМ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е о заключении договора (по установленной фор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право собственности или иное законное основание возникновения прав владения и (или) пользования на домовладение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. При отсутствии – документы на землю (свидетельство о праве на наследство, свидетельство о собственности на земельный участок, жилой дом, договор дарения, мены, купли-продаж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технического паспорта на 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мовой кни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личного паспорта (стр. с фотографией и прописко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Н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Если жилой дом принадлежит на праве общей собственности нескольким лицам необходимо представить дополнительно: доверенность ответственного лица на право заключения договора с МУП «Ухтаводоканал» от имени всех собственников, документы, подтверждающие права доверителей на жилой дом (см. п.3)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случае, когда водоснабжение нескольких жилых домов осуществляется от одного водопроводного ввода, необходимо представить заявления на заключение договора с МУП «Ухтаводоканал» от всех собственников одновременно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Если жилой дом, не имеет непосредственного подключения к объектам централизованной системы водоснабжения или водоотведения, принадлежащим МУП «Ухтаводоканал» на праве собственности или ином законном основании, необходимо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жилой дом подключен к бесхозяйным се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          </w:t>
      </w:r>
      <w:r>
        <w:rPr/>
        <w:t>МУП «Ухта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л. Дзержинского д.4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ел. 76-01-51, факс 76-17-38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37:00Z</dcterms:created>
  <dc:creator>Экономист</dc:creator>
  <dc:description/>
  <cp:keywords/>
  <dc:language>en-US</dc:language>
  <cp:lastModifiedBy>suir_12</cp:lastModifiedBy>
  <cp:lastPrinted>2017-06-05T10:19:00Z</cp:lastPrinted>
  <dcterms:modified xsi:type="dcterms:W3CDTF">2024-02-29T09:14:00Z</dcterms:modified>
  <cp:revision>35</cp:revision>
  <dc:subject/>
  <dc:title>МУНИЦИПАЛЬНОЕ УНИТАРНОЕ ПРЕДПРИЯТИЕ</dc:title>
</cp:coreProperties>
</file>